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color w:val="17365D"/>
          <w:sz w:val="22"/>
          <w:szCs w:val="22"/>
        </w:rPr>
        <w:t>Информация по документу:</w:t>
      </w:r>
      <w:r>
        <w:rPr>
          <w:color w:val="17365D"/>
          <w:sz w:val="22"/>
          <w:szCs w:val="22"/>
        </w:rPr>
        <w:t xml:space="preserve"> </w:t>
      </w:r>
    </w:p>
    <w:p>
      <w:pPr>
        <w:pStyle w:val="ConsPlusNormal"/>
        <w:widowControl/>
        <w:ind w:firstLine="540"/>
        <w:jc w:val="both"/>
        <w:rPr/>
      </w:pPr>
      <w:r>
        <w:rPr>
          <w:rFonts w:cs="Times New Roman" w:ascii="Times New Roman" w:hAnsi="Times New Roman"/>
          <w:color w:val="17365D"/>
          <w:sz w:val="22"/>
          <w:szCs w:val="22"/>
        </w:rPr>
        <w:t>«Конвенция о правах ребенка» одобрена Генеральной Ассамблеей ООН 20.11.1989; вступила в силу для России с 15 сентября 1990 года; ратифицирована Постановлением ВС СССР от 13.06.1990 N 1559-I.</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color w:val="17365D"/>
          <w:sz w:val="22"/>
          <w:szCs w:val="22"/>
        </w:rPr>
        <w:t>Источник публикации: "Сборник международных договоров СССР", выпуск XLVI, 1993</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КОНВЕНЦИЯ О ПРАВАХ РЕБЕНК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Преамбул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знавая, что во всех странах мира есть дети, живущие в исключительно трудных условиях, и что такие дети нуждаются в особом внима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читывая должным образом важность традиций и культурных ценностей каждого народа для защиты и гармоничного развития ребен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гласились о нижеследующе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Часть I</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2</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4</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5</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6</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осударства - участники признают, что каждый ребенок имеет неотъемлемое право на жизн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Государства - участники обеспечивают в максимально возможной степени выживание и здоровое развитие ребенк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7</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8</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9</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10</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1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осударства - участники принимают меры для борьбы с незаконным перемещением и невозвращением детей из-за границ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12</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1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a) для уважения прав и репутации других лиц; и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b) для охраны государственной безопасности, или общественного порядка (ordre public), или здоровья, или нравственности насел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14</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осударства - участники уважают право ребенка на свободу мысли, совести и религ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15</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осударства - участники признают право ребенка на свободу ассоциации и свободу мирных собр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16</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Ребенок имеет право на защиту закона от такого вмешательства или посягатель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17</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c) поощряют выпуск и распространение детской литератур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18</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19</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20</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Государства - участники в соответствии со своими национальными законами обеспечивают замену ухода за таким ребенк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2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22</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2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24</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Государства - участники добиваются полного осуществления данного права и, в частности, принимают необходимые меры д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a) снижения уровней смертности младенцев и детской смерт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d) предоставления матерям надлежащих услуг по охране здоровья в дородовой и послеродовой перио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f) развития просветительной работы и услуг в области профилактической медицинской помощи и планирования размера сем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25</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26</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27</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Статья 28</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a) вводят бесплатное и обязательное начальное образовани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c) обеспечивают доступность высшего образования для всех на основе способностей каждого с помощью всех необходимых средств;</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d) обеспечивают доступность информации и материалов в области образования и профессиональной подготовки для всех детей;</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e) принимают меры по содействию регулярному посещению школ и снижению числа учащихся, покинувших школу.</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Статья 29</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1. Государства - участники соглашаются в том, что образование ребенка должно быть направлено н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a) развитие личности, талантов и умственных и физических способностей ребенка в их самом полном объем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e) воспитание уважения к окружающей природ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30</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3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Статья 32</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a) устанавливают минимальный возраст или минимальные возрасты для приема на работу;</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b) определяют необходимые требования о продолжительности рабочего дня и условиях труд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c) предусматривают соответствующие виды наказания или другие санкции для обеспечения эффективного осуществления настоящей статьи.</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3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34</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a) склонения или принуждения ребенка к любой незаконной сексуальной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b) использования в целях эксплуатации детей в проституции или в другой незаконной сексуальной практи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c) использования в целях эксплуатации детей в порнографии и порнографических материалах.</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35</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36</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осударства - участники защищают ребенка от всех других форм эксплуатации, наносящих ущерб любому аспекту благосостояния ребенк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37</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осударства - участники обеспечивают, чтоб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38</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39</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40</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презумпция невиновности, пока его вина  не  будет доказа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гласно закон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i  незамедлительное и непосредственное информирование его  об</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винениях  против  него  и, в случае необходимости, через</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го родителей или законных опекунов и получение правовой 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ругой необходимой помощи  при подготовке  и осуществлен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оей защит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ii безотлагательное  принятие  решения   по  рассматриваемом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просу   компетентным,   независимым   и  беспристрастны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ом   или  судебным  органом  в   ходе   справедливог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ушания  в  соответствии с законом в присутствии адвока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другого соответствующего лица и, если это не считаетс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иворечащим наилучшим интересам ребенка, в частности, с</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етом  его  возраста  или  положения  его  родителей  ил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онных опекун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v  свобода  от принуждения к даче свидетельских показаний ил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знанию  вины;  изучение  показаний свидетелей обвин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бо  самостоятельно,  либо   при  помощи  других  лиц   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равноправного   участия  свидетелей  защиты 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учения их показани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   если    считается,   что    ребенок    нарушил   уголовно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онодательство,   повторное   рассмотрение   вышестоящи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петентным,  независимым  и  беспристрастным органом ил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дебным  органом согласно закону соответствующего реш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любых принятых в этой связи ме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  бесплатная  помощь переводчика, если ребенок  не  понимае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ьзуемого языка или не говорит на не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i полное   уважение  его  личной  жизни  на   всех   стадия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бир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a) установлению минимального возраста, ниже которого дети считаются неспособными нарушить уголовное законодательств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4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a) в законе государства - участника; и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b) в нормах международного права, действующих в отношении данного государ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Часть II</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42</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4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PlusNonformat"/>
        <w:widowControl/>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w:t>
      </w:r>
    </w:p>
    <w:p>
      <w:pPr>
        <w:pStyle w:val="ConsPlusNonformat"/>
        <w:widowControl/>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Комитет устанавливает свои собственные правила процедур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Комитет избирает своих должностных лиц на двухлетний ср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44</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a) в течение двух лет после вступления Конвенции в силу для соответствующего государства - участ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b) впоследствии через каждые пять л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Комитет может запрашивать у государств - участников дополнительную информацию, касающуюся осуществления настоящей Конвен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Государства - участники обеспечивают широкую гласность своих докладов в своих собственных странах.</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45</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Часть III</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46</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стоящая Конвенция открыта для подписания ее всеми государствам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47</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48</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49</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50</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5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говорка, несовместимая с целями и задачами настоящей Конвенции,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52</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5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енеральный секретарь Организации Объединенных Наций назначается депозитарием настоящей Конвенци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татья 54</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нвенция вступила в силу для СССР 15 сентября 1990 г.</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426"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37:00Z</dcterms:created>
  <dc:creator>ConsultantPlus</dc:creator>
  <dc:description/>
  <cp:keywords/>
  <dc:language>en-US</dc:language>
  <cp:lastModifiedBy>Comp</cp:lastModifiedBy>
  <dcterms:modified xsi:type="dcterms:W3CDTF">2014-11-10T07:56:00Z</dcterms:modified>
  <cp:revision>3</cp:revision>
  <dc:subject/>
  <dc:title/>
</cp:coreProperties>
</file>